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Rozsah ústnej častí skúšky odbornej spôsobilosti pre udelenie osvedčenia o odbornej spôsobilosti na prevádzkovanie verejnej kanalizáci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Podmienky vypúšťania odpadových vôd do povrchových a podzemných vôd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>Kritériá pre vypúšťanie odpadových vôd, povoľujúce orgány stanovujúce vypúšťanie odpadových vôd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Podmienky vypúšťania odpadových vôd do verejnej kanalizáci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>Výpočet limitov znečistenia odpadových vôd pre kanalizačný poriadok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>Vplyv stokovej siete na životné prostredie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Komunálne odpadové vody, ich kvantita a kvalit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360" w:firstLine="720"/>
        <w:rPr/>
      </w:pPr>
      <w:r>
        <w:rPr/>
        <w:t>Výpočet množstva odpadových vôd vypúšťaných do verejnej kanalizácie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360" w:firstLine="720"/>
        <w:rPr/>
      </w:pPr>
      <w:r>
        <w:rPr/>
        <w:t>Stanovenie akosti vypúšťaných odpadových vôd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Sledovanie kvality a množstva odpadových vôd, bilancia odpadových vôd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Kontrola kvality odpadových vôd, odber reprezentatívnych vzoriek, doprava vzorky a jej stabilizáci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Výpočet množstva dažďových odpadových vôd a stanovenie ich kvality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Stokové sústavy, nové spôsoby odvádzania odpadových vôd, zásady navrhovania stôk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Sústavy a systémy stokových sieti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Koncepcia odkanalizovania urbanizovaných celkov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Výpočtové metódy navrhovania stokových sieti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Zásady smerového a výškového riešenia stôk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Zákonitostí a základné vzťahy pre ustálené rovnomerné prúdenie o voľnej hladine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Ochranné pásma okolo kanalizácie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Stoková sieť - materiál kanalizačných potrubí, objekty a zariadenia na stokovej sieti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Základné konštrukčné typy stôk, tvary a rozmery stôk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Objekty na stokovej sieti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Križovanie stôk s vodnými tokmi, železnicou a podzemnými komunikáciami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Odľahčovacie komory a separátory, dažďové vpusty a lapače splavenín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Dažďové nádrže, účel umiestnenie, druhy dažďových nádrží a ich vybavenie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Podmienky návrhu a dimenzovanie dažďových nádrží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Kanalizačné prípojky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Čerpacie stanice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Prietokomerné a kontrolne objekty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Uloženia potrubia v otvorenej ryhe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Uloženia potrubia, uloženie potrubia pod hladinou podzemnej vody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Realizácia stokovej siete v tečúcich pieskoch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Bezvýkopové technológie, realizácie stokových sieti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Prevádzka stokových sietí a objektov na nich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Technicko-prevádzková dokumentácia a evidenci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Povodňový poriadok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Preplachovací plán kanalizácie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Povinnosti prevádzkovateľa v procese prípravy stavieb a priebehu realizácie stavby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Doklady a dokumentácia, ktorú predkladá realizátor stavby prevádzkovateľovi vodohospodárskeho diel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Prevádzka čerpacích staníc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Prevádzka pri mimoriadnych okolnostiach (únik škodlivých látok do kanalizácie, stavebné havárie, opatrenia v prípade povodní)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Prevádzka čistiarní odpadových vôd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Dokumentácia pre prevádzku ČOV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Prevádzkový a manipulačný poriadok ČOV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Kontrola účinnosti jednotlivých technologických stupňov ČOV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Merania na ČOV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Meranie prietokov odpadových vôd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Druhy prietokomerných a kontrolných zariadení a objektov, ich zdôvodnenie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Časový priebeh sledovania prietokov na stokovej sieti a ČOV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Prevencia a kontrola exfiltrácie odpadových vôd zo stokovej siete a infiltrácie podzemných vôd do stôk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Údržba a čistenie stokových sietí, odstraňovanie porúch, oprava a obnova poškodených stôk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Prevádzkový denník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Prevádzkové činnosti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Zásady pre prácu vo vstupných šachtách, v stokovej sieti a iných podzemných priestoroch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Údržba a opravy čerpacích staníc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Kontrola a revízia prielezných a neprielezných stok, prieskum stôk – televíznou kamerou, geotechnický prieskum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Opatrenia pri kontrole a revízií stok z hľadiska bezpečnosti práce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Kontrola a revízia strojných zariadení na stokách, kontrola čerpacích staníc na stokových sieťach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Kontrola dažďových nádrží, vstupných šacht a objektov, odľahčovacích komôr, výustných objektov, zhybiek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Vybavenie pracovníkov pre prácu v stokovej sieti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Prevádzkový poriadok verejnej kanalizácie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Obsah a zoznam príloh prevádzkového poriadku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Prevádzková kontrola odvádzania a procesov čistenia komunálnych odpadových vôd, zásady odberu vzoriek a sledovania kvality odpadových vôd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Technológie čistenia komunálnych odpadových vôd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Mechanické čistenie odpadových vôd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Biologické čistenie odpadových vôd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Chemické čistenie odpadových vôd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Hygienizácia odpadových vôd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Strojovo - technologické zariadenia čistiarní komunálnych odpadových vôd a ich prevádzk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Kalové hospodárstvo, zaobchádzanie s kalom z čistiarní komunálnych odpadových vôd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Technológia zneškodňovania kalov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Zaobchádzanie s nebezpečnými látkami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Možnosti ohrozenia životného prostredia pri odvádzaní a čistení komunálnych odpadových vôd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Havarijné stavy vo verejnej kanalizácii a ich riešeni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plán preventívnych opatrení pre prípady havá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k-SK"/>
    </w:rPr>
  </w:style>
  <w:style w:type="paragraph" w:styleId="Zkladntext3">
    <w:name w:val="Základný text 3"/>
    <w:basedOn w:val="Normal"/>
    <w:qFormat/>
    <w:pPr>
      <w:tabs>
        <w:tab w:val="left" w:pos="0" w:leader="none"/>
        <w:tab w:val="left" w:pos="709" w:leader="none"/>
      </w:tabs>
      <w:ind w:right="-1" w:hanging="0"/>
    </w:pPr>
    <w:rPr>
      <w:rFonts w:ascii="Arial" w:hAnsi="Arial" w:cs="Arial"/>
      <w:lang w:val="sk-SK"/>
    </w:rPr>
  </w:style>
  <w:style w:type="paragraph" w:styleId="Oznaitext">
    <w:name w:val="Označiť text"/>
    <w:basedOn w:val="Normal"/>
    <w:qFormat/>
    <w:pPr>
      <w:ind w:left="2124" w:right="-1" w:hanging="2124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44:00Z</dcterms:created>
  <dc:creator>Jarka Bozikova</dc:creator>
  <dc:description/>
  <cp:keywords/>
  <dc:language>en-US</dc:language>
  <cp:lastModifiedBy>SS</cp:lastModifiedBy>
  <dcterms:modified xsi:type="dcterms:W3CDTF">2017-10-11T23:02:00Z</dcterms:modified>
  <cp:revision>12</cp:revision>
  <dc:subject/>
  <dc:title>STU, Stavebná fakulta, </dc:title>
</cp:coreProperties>
</file>